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06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40920062344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ронова Павл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оронов П.Н., 18.06.2024 года в гор. *, будучи привлеченным 05.04.2024 года к административной ответственности по ч. 2 ст. 12.9 КоАП РФ на основании постановления № 18810586240405030075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ронов П.Н. </w:t>
      </w:r>
      <w:r>
        <w:rPr>
          <w:color w:val="000000"/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7.2024 года, из которого следует, что Воронов П.Н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05.04.2024 года, которое вступило в законную силу 17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5.04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7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ронова П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ронова Павла Никола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10652420134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